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Natação e Caminh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25-11-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>Diabéticas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>Piscina Municipal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e plano consiste em exercícios intensos: natação e em exercícios moderados: caminh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Este plano consiste em exercícios intensos: natação e em exercícios moderados: caminh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aterização da equip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 grupo é constituido por 10 pessoas. Cinco pessoas farão natação primeiro e as outras cinco farão uma caminhada e depois trocão-se os grup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aterização da equipa:</w:t>
                      </w:r>
                      <w:r>
                        <w:rPr>
                          <w:rFonts w:cs="Arial" w:ascii="Arial" w:hAnsi="Arial"/>
                        </w:rPr>
                        <w:t xml:space="preserve"> O grupo é constituido por 10 pessoas. Cinco pessoas farão natação primeiro e as outras cinco farão uma caminhada e depois trocão-se os grup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isc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</w:rPr>
                        <w:t xml:space="preserve"> pisc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6378"/>
        <w:gridCol w:w="1985"/>
      </w:tblGrid>
      <w:tr>
        <w:trPr/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37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/ 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ção (corridas leve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upo 1) (grupo 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 (5 farão primeiro natação e depois a caminhada, e vice-versa)</w:t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ada. (grupo2) (grupo 1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6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  <w:sz w:val="1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5T13:29:00Z</dcterms:modified>
  <cp:revision>10</cp:revision>
  <dc:subject/>
  <dc:title>ESCOLA SECUNDÁRIA DE CASCAIS</dc:title>
</cp:coreProperties>
</file>